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GŁADA MIESZKAŃCÓW STRZYŻOWA W OKRESIE OKUPACJI</w:t>
      </w:r>
    </w:p>
    <w:p>
      <w:pPr>
        <w:pStyle w:val="Normal"/>
        <w:jc w:val="both"/>
        <w:rPr>
          <w:b/>
          <w:b/>
        </w:rPr>
      </w:pPr>
      <w:r>
        <w:rPr>
          <w:b/>
        </w:rPr>
      </w:r>
    </w:p>
    <w:p>
      <w:pPr>
        <w:pStyle w:val="Normal"/>
        <w:ind w:firstLine="708"/>
        <w:jc w:val="both"/>
        <w:rPr/>
      </w:pPr>
      <w:r>
        <w:rPr/>
        <w:t xml:space="preserve">Relacje mieszkańców Strzyżowa i okolic, potwierdzają fakt pobytu Hitlera w Strzyżowie i Stępinie. Ani prowadzone badania, ani dostępne źródła historyczne nie wyjaśniają do końca przeznaczenia wybudowanych przez Niemców w tych miejscowościach tuneli. Obiekty te jednak w planach niemieckich musiały być bardzo ważne. Po uprzednim wywiezieniu wyposażenia (koniec wojny) Niemcy sprowadzili cały pociąg minerski dla zamazania celu istnienia tunelu. Pociąg jechał do Wiśniowej, gdzie odczepiono inne wagony dla Stępiny. Polskie podziemie, które otrzymało informacje o tym fakcie rozbroiło pociąg w lipcu 1944 roku, zanim dotarł on w obszar obstawy stacji i tunelu. Wątek tuneli, nie należący bezpośrednio do tematu pracy ma jednak związek z eksterminacją narodu żydowskiego, którego członków wykorzystywano do niewolniczej, w konsekwencji zabójczej przymusowej pracy na rzecz Trzeciej Rzeszy. 24 czerwca 1942 roku, zgodnie z planem całkowitej likwidacji ludności żydowskiej w Generalnym Gubernatorstwie, rozpoczęło się wysiedlanie Żydów ze Strzyżowa do getta w Rzeszowie. Akcja trwała trzy dni - do 26 czerwca. Przygotowując akcję przewozu starostwo zarządziło dostarczenie furmanek przez gminę. W dzień przed wyjazdem Zarząd Gminy Żydowskiej złożył na rozkaz żandarmerii żądaną kwotę tytułem należności za furmanki. „W oznaczonym dniu zjechało się ich na rynku około sto kilkadziesiąt. Poszczególne rodziny rozbierały je między siebie (najczęściej „po znajomości”), ładowano na nie trochę dobytku i ruszano w stronę Rzeszowa i to spiesznie, ponieważ Niemcy zapowiedzieli, że Żydzi napotkani w mieście po godz. 18:00 zastaną na miejscu rozstrzelani. Wyjechali wszyscy, żandarm, omawiający za władzami gminnymi miasta i wsi akcję wywozu powiedział: „Więcej tu nie wrócą” - wspomina na kartach swej książki Tadeusz Szetela. </w:t>
      </w:r>
    </w:p>
    <w:p>
      <w:pPr>
        <w:pStyle w:val="Normal"/>
        <w:jc w:val="both"/>
        <w:rPr/>
      </w:pPr>
      <w:r>
        <w:rPr/>
        <w:t xml:space="preserve">      </w:t>
      </w:r>
      <w:r>
        <w:rPr/>
        <w:t xml:space="preserve">Niewielu tylko zdołało się ukryć w okolicy, ale i oni zostali wyśledzeni i zamordowani przez żandarmów. Zamordowany został parę tygodni później niejaki Kwietniowski - przechrzta, który zarabiał na życie kolportowaniem pisemek „Mały Dziennik” i „Rycerz Niepokalanej”. Niemcy w jakiś sposób dowiedzieli się, że jest przechrztą i zastrzelili go. </w:t>
      </w:r>
    </w:p>
    <w:p>
      <w:pPr>
        <w:pStyle w:val="Normal"/>
        <w:jc w:val="both"/>
        <w:rPr/>
      </w:pPr>
      <w:r>
        <w:rPr/>
        <w:t xml:space="preserve">      </w:t>
      </w:r>
      <w:r>
        <w:rPr/>
        <w:t xml:space="preserve">Pod datą 26 czerwca 1942 swej kroniki zagłady Żydów Franciszek Kotula zanotował: „Niemcy likwidują getta w małych miasteczkach, a ludzi zwożą do rzeszowskiego. Już drugi dzień Żydzi ściągają ze wszystkich stron, wszędzie błoto, a raczej cuchnące bajoro. Ludzie koczują na placach, siedzą na strychach i w piwnicach, po kilkanaście osób w jednej izbie stłoczeni. Płacz dzieci, krzyki, przekleństwa, złorzeczenia, dym z ognisk, strzelanie gdzie popadło. W takiej sytuacji człowiek jest zdolny do wszystkiego”. </w:t>
      </w:r>
    </w:p>
    <w:p>
      <w:pPr>
        <w:pStyle w:val="Normal"/>
        <w:ind w:firstLine="708"/>
        <w:jc w:val="both"/>
        <w:rPr/>
      </w:pPr>
      <w:r>
        <w:rPr/>
        <w:t xml:space="preserve">Getto rzeszowskie założono 1 stycznia 1942 r. i dzieliło się ono na dwie części: jedna przeznaczona dla starców, dzieci i kobiet, których żywot był zazwyczaj bardzo krótki, w drugiej zaś skupiono mężczyzn w wieku 18-45 lat, których wykorzystywano na terenie miasta i okolicy jako niewolniczą siłę roboczą. </w:t>
      </w:r>
    </w:p>
    <w:p>
      <w:pPr>
        <w:pStyle w:val="Normal"/>
        <w:jc w:val="both"/>
        <w:rPr/>
      </w:pPr>
      <w:r>
        <w:rPr/>
        <w:t xml:space="preserve">      </w:t>
      </w:r>
      <w:r>
        <w:rPr/>
        <w:t xml:space="preserve">6 lipca 1942 roku rozpoczęła się akcja wywózki z getta. Świadek tych wydarzeń (F. Kotula) tak opisuje ten dzień: „Przez okna aryjskiej części rynku można zobaczyć, co się tam dzieje. Getto podobne jest do pola okolonego przez bezlitosnych myśliwych, w którym miota się osaczona zwierzyna. Żydzi biegają na wpół przytomni, na wpół opętani strachem. Widać, że bez celu i sensu. Inni siedzą zrezygnowani, a jeszcze inni modlą się rozpaczliwie. Wzruszają staruszki z okularami na nosie, grubymi igłami naprawiające potarganą odzież, matki gotujące na podwórkach jakąś strawę dla dzieci. Widok tych ostatnich, bawiących się beztrosko i nie wiedzących co ich czeka, chwyta za serce, dławi. Tyle ich rozbawionych i bezbronnych. Przeciw nim uzbrojeni w urzędową nienawiść i broń palną germańscy wojownicy”. Niemcy przeprowadzali przegląd w getcie. Z 6 na 7 lipca w nocy opróżniono całą południową część getta. Mieszkańców spędzono na plac pocmentarny. W czasie tego spędzania zastrzelono kilkaset osób. Do piwnic, w których ukryli się ludzie, rzucano granaty. </w:t>
      </w:r>
    </w:p>
    <w:p>
      <w:pPr>
        <w:pStyle w:val="Normal"/>
        <w:jc w:val="both"/>
        <w:rPr/>
      </w:pPr>
      <w:r>
        <w:rPr/>
        <w:t xml:space="preserve">      </w:t>
      </w:r>
      <w:r>
        <w:rPr/>
        <w:t xml:space="preserve">Jest 7 lipca 1942 roku. Na placu pocmentarnym koczuje kilka tysięcy - starców, staruszek, przerażonych niedołęgów i chorych, po godz. 15 oddział SS wszedł do getta i otoczył całą przerażoną gromadę. Esesmani zaatakowali bezbronnych, zaczęli ich bić, popychać kolbami karabinów. Otworzono bramę getta i makabryczny pochód ruszył w kierunku stacji kolejowej Staroniwa. Krzyki dzieci, wrzaski, coraz liczniejsze strzały. Droga usłana trupami. Straszliwą grozę pochodu śmierci oddaje opis F. Kotuli: „U zbiegu ulic Moniuszki [...] Puławskiego, jeden z tych &gt;&gt;sympatycznych&lt;&lt; chłopców (esesmanów) [...] uderza stalowym kańczugiem krzyczące, może roczne dziecko, niesione przez matkę na rękach i przecina je niemal na pół. [...] Inny popędza do szybkiego marszu ojca, niosącego na rękach dwoje dzieci, bijąc go pałą po głowie co sił. Ani kroku nie można przyspieszyć, ani na uderzenia nie zwraca uwagi... Ratuje dzieci... [...] Oto matka, widząc co się dzieje z innymi dziećmi, ujmuje za nóżki swoje niemowlę i z rozmachem uderza nim o ścianę domu. Pęka główka. Matka porzuca trupka na jezdni i biegnie dalej popędzana biciem”. Na stacji wtłoczono tłum do bydlęcych wagonów, do każdego po pięćdziesiąt osób, w lipcowym skwarze i bez wody wyruszyli do Bełżca.   </w:t>
      </w:r>
    </w:p>
    <w:p>
      <w:pPr>
        <w:pStyle w:val="Normal"/>
        <w:ind w:firstLine="708"/>
        <w:jc w:val="both"/>
        <w:rPr/>
      </w:pPr>
      <w:r>
        <w:rPr/>
        <w:t xml:space="preserve">Kolejny wywóz nastąpił 10 lipca 1942 roku, znów spędzono tysiące ludzi na pocmentarny plac, którzy konwojowani przez oddział SS wyruszyli do stacji Staroniwa. Tego samego dnia siedem ciężarowych aut wywiozło na śmierć starców, ułomnych i wyczerpanych do lasu w Głogowie. F. Kotula relacjonuje: „Powtarza się szeptem, że skazańcom przed śmiercią każą się zupełnie rozebrać, szkoda ubrań. Ten fakt potwierdzają robotnicy pracujący daleko od miejsca egzekucji, do których przybiegł na wpół oszalały ze strachu Żyd w niekompletnej bieliźnie. Prosił o ubranie”. </w:t>
      </w:r>
    </w:p>
    <w:p>
      <w:pPr>
        <w:pStyle w:val="Normal"/>
        <w:jc w:val="both"/>
        <w:rPr/>
      </w:pPr>
      <w:r>
        <w:rPr/>
        <w:t xml:space="preserve">      </w:t>
      </w:r>
      <w:r>
        <w:rPr/>
        <w:t xml:space="preserve">Do 11 lipca 1942 roku w lesie głogowskim zamordowano ponad tysiąc ludzi. Oto opis egzekucji: „Rozebrani Żydzi podchodzą do krawędzi dołu, w którym widzą drgające jeszcze ciała. Jeśli ktoś sam nie może dojść, doprowadzają go chłopcy z </w:t>
      </w:r>
      <w:r>
        <w:rPr>
          <w:i/>
        </w:rPr>
        <w:t>Baudienstu</w:t>
      </w:r>
      <w:r>
        <w:rPr/>
        <w:t xml:space="preserve">. Gestapowiec strzela w tył głowy, po czym kopnięciem spycha ciało w dół. Zastrzelony otrzymuje jeszcze dodatkową kulę już w dole” (F. Kotula). </w:t>
      </w:r>
    </w:p>
    <w:p>
      <w:pPr>
        <w:pStyle w:val="Normal"/>
        <w:jc w:val="both"/>
        <w:rPr/>
      </w:pPr>
      <w:r>
        <w:rPr/>
        <w:t xml:space="preserve">      </w:t>
      </w:r>
      <w:r>
        <w:rPr/>
        <w:t xml:space="preserve">15 lipca 1942 - wywóz w nieznane i do Głogowa. W Głogowie mordowani już byli nie tylko starcy, ale i ludzie w sile wieku, mężczyźni i kobiety. </w:t>
      </w:r>
    </w:p>
    <w:p>
      <w:pPr>
        <w:pStyle w:val="Normal"/>
        <w:jc w:val="both"/>
        <w:rPr/>
      </w:pPr>
      <w:r>
        <w:rPr/>
        <w:t xml:space="preserve">      </w:t>
      </w:r>
      <w:r>
        <w:rPr/>
        <w:t xml:space="preserve">19 lipca 1942 kolejny wywóz. Z ogólnej liczby ponad dwudziestu tysięcy Żydów, pozostało około sześć tysięcy w getcie i w różnych placówkach pracy. </w:t>
      </w:r>
    </w:p>
    <w:p>
      <w:pPr>
        <w:pStyle w:val="Normal"/>
        <w:jc w:val="both"/>
        <w:rPr/>
      </w:pPr>
      <w:r>
        <w:rPr/>
        <w:t xml:space="preserve">      </w:t>
      </w:r>
      <w:r>
        <w:rPr/>
        <w:t xml:space="preserve">Po tej fali wywózek życie w getcie wróciło do swojego biegu. Jednakże Ehaus zapowiedział, że powiat rzeszowski pierwszy będzie „wolny” od Żydów. Dr Heinz Ehaus fanatyczny hitlerowiec, wojenny komendant miasta, a właściwie Kreishauptmann (starosta obwodowy, gdyż do rzeszowskiego przyłączono powiat kolbuszowski). Był bardzo gorliwym wykonawcą planu „ostatecznego rozwiązania kwestii żydowskiej”. Mordowanie bezbronnych Żydów dawało szanse „wykazania się”.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06:00Z</dcterms:created>
  <dc:creator>mc</dc:creator>
  <dc:description/>
  <dc:language>en-US</dc:language>
  <cp:lastModifiedBy>mc</cp:lastModifiedBy>
  <dcterms:modified xsi:type="dcterms:W3CDTF">2008-01-16T20:15:00Z</dcterms:modified>
  <cp:revision>3</cp:revision>
  <dc:subject/>
  <dc:title/>
</cp:coreProperties>
</file>